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数据重庆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统计信息平台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统计微讯公众号：扫描下方二维码，或通过微信直接搜索“重庆统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“数据重庆”栏目：菜单栏点击“统计服务”，选择“数据重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6055" cy="481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功能：“最新发布”展示当期重庆市主要统计数据情况；“年度数据”按主题板块展示历年重庆市经济社会发展统计数据情况；“进度数据”按主题板块展示重庆市月（季）度统计数据情况；“区县数据”展示各区县年度、季度统计数据情况。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lang w:val="en-US" w:eastAsia="zh-CN"/>
        </w:rPr>
        <w:drawing>
          <wp:inline distT="0" distB="0" distL="0" distR="0">
            <wp:extent cx="5271135" cy="3969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7:21:44Z</dcterms:created>
  <dc:creator>cqtj</dc:creator>
  <dc:description/>
  <dc:language>en-US</dc:language>
  <cp:lastModifiedBy>cqtj</cp:lastModifiedBy>
  <dcterms:modified xsi:type="dcterms:W3CDTF">2022-05-07T1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